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473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0 ма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6 Красногвардейского судебного района Республики Крым Юзефович А.В., при секретаре Козиренко А.В., рассмотрев в открытом судебном заседании исковое заявление Государственного казенного учреждения Республики Крым «НАИМЕНОВАНИЕ» к ФИО 1 о взыскании денежных средств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309, 310 ГК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Государственного казенного учреждения Республики Крым «НАИМЕНОВАНИЕ» к ФИО 1 о взыскании задолженности по договору займа –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ФИО 1 в пользу Государственного казенного учреждения Республики Крым «НАИМЕНОВАНИЕ» денежные средства в размере 22 369,50 (двадцать две тысячи триста шестьдесят девять рублей пятьдесят копеек) рублей, а также государственную пошлину в размере 871,00 (восемьсот семьдесят один рубль) рубле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мирового судьи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</w:t>
        <w:tab/>
        <w:tab/>
        <w:t>А.В. Юзефович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