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505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3949190), сумму задолженности по оплате взносов на капитальный ремонт общего имущества в многоквартирном доме, за период с марта 2021 года по январь 2024 года в размере 5 492,67 руб., а также пени в размере 687,02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 (БИК 043510607, ОГРН 1149102183735, ИНН 9102066504, КПП 910201001, РНКБ Банк ПАО в г.Симферополе, к/с 30101810335100000607, р/с 40603810840080000012) государственную пошлину пропорционально удовлетворенным исковым требованиям в размере 400,00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