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06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  <w:tab/>
        <w:tab/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14 619,01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>440,96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7 103,63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864,91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Е.А.Бардук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