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589 /2018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ноября 2018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истца Семенова О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Мустафаевой Заремы Рефатовны к Мазурову Евгению Викторовичу о взыскании денежных средств и процентов за пользование чужими денежными средствами, а также расходы по оплате государственной пошлины и по оказанию юридических услуг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Мустафаевой Заремы Рефатовны к Мазурову Евгению Викторовичу о взыскании денежных средств и процентов за пользование чужими денежными средствами, а также расходы по оплате государственной пошлины и по оказанию юридических услуг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зурова Евгения Викторовича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Мустафаевой Заремы Рефатовны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енежные средства в размере 25 000 рублей (двадцать пять тысяч рублей 00 копеек), проценты за пользование чужими денежными средствами в размере 1 249,15 рублей (одна тысяча двести сорок девять рублей 15 копеек), государственную пошлину в размере 950,00 рублей (девятьсот пятьдесят рублей 00 копеек), стоимость заказного письма в размере 82,00 рублей (восемьдесят два рубля 00 копеек), оплату за оказание юридических услуг в размере 5 000 рублей (пять тысяч рублей 00 копеек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