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6-599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3 августаня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6 Красногвардейского судебного района Республики Крым Юзефович А.В., при секретаре Козиренко А.В., рассмотрев в открытом судебном заседании исковое заявление Общества с ограниченной ответственностью «НАИМЕНОВАНИЕ» к ФИО 1 о взыскании задолженности по договору потребительского займа, третье лицо, не заявляющее самостоятельных требований на предмет спора – ООО МКК «НАИМЕНОВАНИЕ»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Общества с ограниченной ответственностью «НАИМЕНОВАНИЕ» к ФИО 1 о взыскании задолженности по договору потребительского займа, отказать в связи с истечением срока давно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                                     </w:t>
        <w:tab/>
        <w:tab/>
        <w:t>А.В. Юзефович</w:t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