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619/202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ноябр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Красногвардейского судебного района Республики Крым Юзефович А.В., при секретаре Пахарчук А.А., рассмотрев в открытом судебном заседании гражданское дело по иску Индивидуального предпринимателя Бастрыкин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куле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упли-продаж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Индивидуального предпринимателя Бастрыкина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куле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упли-продажи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кулы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Индивидуального предпринимателя Бастрыкина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купли-продажи от 17.01.2020 года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6 125,00 руб. (шестнадцать тысяч сто двадцать пять рублей 00 копеек), неустойку (пени) в размере 5 074,00 (пять тысяч семьдесят четыре рубля 00 копеек), а также  государственную пошлину в размере 835,97 руб. (восемьсот тридцать пять рублей 97 копеек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