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620/20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декабр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частии истца – Новицкой Е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а – Новицкого Ю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тьего лица – Новицкого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вицкой Екатерины Степановны к Новицкому Юрию Викторовичу, при участии третьего лица, не заявляющего самостоятельных требований на предмет спора – Новицкого Владимира Юрьевича, о взыскании понесенных расходов по оплате коммунальных услуг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Новицкой Екатерины Степановны к Новицкому Юрию Викторовичу, при участии третьего лица, не заявляющего самостоятельных требований на предмет спора – Новицкого Владимира Юрьевича, о взыскании понесенных расходов по оплате коммунальных услуг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олжника Новицкого Юрия Викторовича, </w:t>
      </w:r>
      <w:r>
        <w:rPr>
          <w:rStyle w:val="CatPassportDatagrp2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му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взыскателя Новицкой Екатерины Степановны, </w:t>
      </w:r>
      <w:r>
        <w:rPr>
          <w:rStyle w:val="CatPassportDatagrp21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несенные расходы по оплате коммунальных услуг в размере 9 874,14 рублей (девять тысяч восемьсот семьдесят четыре рублей 14 копеек), а также государственную пошлину в размере 375,72 рублей (триста семьдесят пять рублей 72 копеек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PassportDatagrp21rplc23">
    <w:name w:val="cat-PassportData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