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620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ноябр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, при секретаре Пахарчук А.А., рассмотрев в открытом судебном заседании гражданское дело по иску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урцидзе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О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ежемесячной компенсационной выплат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урцидзе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О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ежемесячной компенсационной выплаты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урцидзе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О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сумму ежемесячной компенсационной выплаты в размере 38 500,00 руб. (тридцать восемь тысяч пятьсот рублей 0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Хурцидзе 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О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доход соответствующего бюджета государственную пошлину в размере 1 355,00 руб. (одна тысяча триста пятьдесят пять рублей 00 копеек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                                                          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