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56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4.2020 по 31.03.2022 в размере 2 497,62 рублей (РЕКВИЗИТЫ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242,80 рублей (РЕКВИЗИТ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