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56-661/2018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7 декабря 2018 года</w:t>
        <w:tab/>
        <w:tab/>
        <w:tab/>
        <w:tab/>
        <w:tab/>
        <w:tab/>
        <w:t xml:space="preserve">      пгт. Красногвардейско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6 Красногвардейского судебного района Республики Крым Юзефович А.В.,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секретаре Пахарчук А.А.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участии представителя истца – Калюшиной Т.И.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доводческого товарищества собственников недвижимости «Жемчужина» к Карнаух Николаю Ивановичу о взыскании взносов с членов товарищества и пени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194-199 ГПК РФ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ое заявление Садоводческого товарищества собственников недвижимости «Жемчужина» к Карнаух Николаю Ивановичу о взыскании взносов с членов товарищества и пени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должника Карнаух Николая Ивановича, проживающему по адресу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пользу взыскателя Садоводческого товарищества собственников недвижимости «Жемчужина», находящегося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дата государственной регистрации в качестве юридического лица 19.02.2015, ИНН 9105011937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взносы с членов товарищества за 2017 год в размере 3 000,00 (три тысячи) рублей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еню за нарушение обязательств по срокам внесения взносов за 2017 год в размере 1 500,00 (тысяча пятьсот) рублей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асходы по уплате государственной пошлины в размере 400,00 (четыреста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может быть обжаловано в Красногвардейский районный суд Республики Крым через мирового судью в течение месяца со дня принятия решения суда в окончательной форм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 xml:space="preserve">                   </w:t>
        <w:tab/>
        <w:tab/>
        <w:tab/>
        <w:tab/>
        <w:tab/>
        <w:tab/>
        <w:tab/>
        <w:t>А.В. Юзефович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