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681 /201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декабря 2019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истца – Крупичко Е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Ющенко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>, при участии третьего лица, не заявляющего самостоятельных требований на предмет спора – МУП «РЭП», Администрации города Бахчисарай Республики Крым, о взыскании задолженности за потребленную тепловую энергию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Государственного унитарного предприятия Республики Крым «Крымтеплокоммунэнерго» к Ющенко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тепловую энергию - 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щенко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Государственного унитарного предприятия Республики Крым «Крымтеплокоммунэнерго», расположенного по адресу: 295026, Республика Крым, г. Симферополь, ул. Гайдара, 3-а 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требленную тепловую энергию за период с </w:t>
      </w:r>
      <w:r>
        <w:rPr>
          <w:rStyle w:val="CatUserDefined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UserDefined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4 976,63 рублей (четырнадцать тысяч девятьсот семьдесят шесть рублей 63 копеек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щенко 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Государственного унитарного предприятия Республики Крым «Крымтеплокоммунэнерго», расположенного по адресу: 295026, Республика Крым, г. Симферополь, ул. Гайдара, 3-а 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уплате государственной пошлины в размере 599,07 руб. (пятьсот девяносто девять рублей 07 копеек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6rplc25">
    <w:name w:val="cat-UserDefined grp-6 rplc-25"/>
    <w:basedOn w:val="DefaultParagraphFont"/>
    <w:qFormat/>
    <w:rPr/>
  </w:style>
  <w:style w:type="character" w:styleId="CatUserDefinedgrp7rplc27">
    <w:name w:val="cat-UserDefined grp-7 rplc-27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