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507-4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82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помощнике мирового судьи Шульге Н.Е., с участием ответчика ФИО 1, рассмотрев в открытом судебном заседании исковое заявление Государственного унитарного предприятия Республики Крым «НАИМЕНОВАНИЕ» к ФИО 1, третьи лица, не заявляющее самостоятельных требований, муниципальное унитарное предприятие «НАИМЕНОВАНИЕ» и общество с ограниченной ответственностью Сервисная компания «НАИМЕНОВАНИЕ»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по оплате коммунальных услуг теплоснабжения мест общего пользова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Государственного унитарного предприятия Республики Крым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мая 2021 года по 31 мая 2024 года (в пределах срока исковой давности) в размере 8 341 (восемь тысяч триста сорок один) рубль 5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ноября 2021 года по 31 марта 2022 года в размере 36 (тридцать шесть) рублей 2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ноября 2022 года по 20 июня 2024 года в размере 2 264 (две тысячи двести шестьдесят четыре) рубля 0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25 (четыреста двадцать пять) рублей 68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 состоянию на 21 августа 2024 год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решение в законную силу не вступил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мощник мирового судьи            Н.Е. Шульг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ригинал решения подшит в материалы гражданского дела № 2-56-827/2024 и находится в судебном участке № 57 Красногвардейского судебного района Республики Кры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мощник мирового судьи                     Н.Е. Шуль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