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6-01-2024-001525-86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6-833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 августа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мирового судьи судебного участка № 56, мировой судья судебного участка № 57 Красногвардейского судебного района Республики Крым Бардукова Е.А.,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мощнике мирового судьи – Шульге Н.Е.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исковое заявление общества с ограниченной ответственностью профессиональная коллекторская организация «НАИМЕНОВАНИЕ» к ФИО 1, третье лицо, не заявляющее самостоятельных требований, общество с ограниченной ответственностью Микрофинансовая компания «НАИМЕНОВАНИЕ»,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профессиональная коллекторская организация «НАИМЕНОВАНИЕ» к ФИО 1 о взыскании задолженности по договору займа удовлетворить частичн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ФИО 1, ДАННЫЕ О ЛИЧНОСТИ, в пользу общества с ограниченной ответственностью профессиональная коллекторская организация «НАИМЕНОВАНИЕ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№ 15453642 от 20.01.2022 года, образовавшуюся за период с 20.01.2022 года по 12.02.2023 года, в размере 6 766,72 рублей, из которых: 5 380,64 рублей – сумма основного долга, 1 386,08 рублей – сумма процентов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по уплате государственной пошлины в размере 4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