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83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 ию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секретаре Шульге Н.Е., рассмотрев в открытом судебном заседании исковое заявление Общества с ограниченной ответственностью МКК «НАИМЕНОВАНИЕ» к ФИО 1 о взыскании задолженности по договору займа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МКК «НАИМЕНОВАНИЕ» к ФИО 1 о взыскании задолженности по договору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