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848/2023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октября 2023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НАИМЕНОВАНИЕ» к ФИО 1 о взыскании задолженности за услуги теплоснабжения, третьи лица, не заявляющие самостоятельных требований на предмет спора – МУП «НАИМЕНОВАНИЕ», ООО СК «НАИМЕНОВАНИЕ»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НАИМЕНОВАНИЕ» к ФИО 1 о взыскании задолженности за услуги теплоснабжения -  удовлетворить частично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ФИО 1 в пользу Государственного унитарного предприятия Республики Крым «НАИМЕНОВАНИЕ» задолженность  за потребленную тепловую энергию за период с 01.04.2020 по 30.09.2020 в размере 755,16 рублей (РЕКВИЗИТЫ).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ФИО 1 в пользу Государственного унитарного предприятия Республики Крым «НАИМЕНОВАНИЕ» государственную пошлину в размере 65,80 рублей (РЕКВИЗИТЫ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й части исковых требований отказать в связи с применением сроков исковой давност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