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873/2021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октября 2021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екретаре Козиренко С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ФИО 1 к ФИО 2 о взыскании убытков, а также процентов за пользование чужими денежными средствами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ФИО 1 к ФИО 2 о взыскании убытков, а также процентов за пользование чужими денежными средствами – отказа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истцу, что он может подать заявление о взыскание судебных издержек в виде оплаты юридических услуг в рамках гражданского дела №2-56-711/2021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ab/>
        <w:t>А.В. Юзефович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