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6-01-2024-001709-19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6-964/2024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5 августа 2024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мирового судьи судебного участка № 56, мировой судья судебного участка № 57 Красногвардейского судебного района Республики Крым Бардукова Е.А., при помощнике мирового судьи Шульге Н.Е., рассмотрев в открытом судебном заседании исковое заявление публичного акционерного общества микрофинансовой компании «НАИМЕНОВАНИЕ» к ФИО 1 о взыскании задолженности по договору займ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 ст. </w:t>
      </w:r>
      <w:r>
        <w:rPr>
          <w:rFonts w:cs="Times New Roman" w:ascii="Times New Roman" w:hAnsi="Times New Roman"/>
          <w:sz w:val="28"/>
          <w:szCs w:val="28"/>
        </w:rPr>
        <w:t xml:space="preserve">309, 310, 807 – 811 ГК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ст. ст. 194 – 199, 233 – 237 ГПК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овое заявление публичного акционерного общества микрофинансовой компании «НАИМЕНОВАНИЕ» к ФИО 1 о взыскании задолженности по договору займа удовлетворит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ФИО 1, ДАННЫЕ О ЛИЧНОСТИ, в пользу публичного акционерного общества микрофинансовой компании «НАИМЕНОВАНИЕ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долженность по договору займа №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391421864201 от 22 апреля 2023 года по основному долгу в размере 6 600 (шесть тысяч шестьсот) рублей 67 копеек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у задолженности по уплате процентов за пользование займом в размере 8 207 (восемь тысяч двести семь) рублей 67 копеек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Newton-Regular;Arial Unicode MS" w:cs="Times New Roman" w:ascii="Times New Roman" w:hAnsi="Times New Roman"/>
          <w:sz w:val="28"/>
          <w:szCs w:val="28"/>
        </w:rPr>
        <w:t>- расходы по оплате государственной пошлины за подачу иска в суд в размере 592 (пятьсот девяносто два) рублей 31 копе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чик вправе подать в суд, вынесший заочное решение по делу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очное решение мирового судьи может быть обжаловано в апелляционном порядке в Красногвардейский районны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 –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