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168-5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7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Шульге Н.Е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ОО ПКО «НАИМЕНОВАНИЕ» к ФИО 1, третье лицо, не заявляющее самостоятельных требований, ООО МКК «НАИМЕНОВАНИЕ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ПКО «НАИМЕНОВАНИЕ» к ФИО 1 о взыскании задолженности по договору займа – отказать, в связи с добровольным возмещением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