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0619-8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8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помощнике мирового судьи Шульге Н.Е., с участием ответчика ФИО 1, представителя ответчика – адвоката ФИО 2, рассмотрев в открытом судебном заседании исковое заявление Государственного унитарного предприятия Республики Крым «НАИМЕНОВАНИЕ» к ФИО 1, третьи лица, не заявляющее самостоятельных требований, муниципальное унитарное предприятие «НАИМЕНОВАНИЕ» и общество с ограниченной ответственностью Сервисная компания «НАИМЕНОВАНИЕ»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по оплате коммунальных услуг теплоснабжения мест общего пользова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Государственного унитарного предприятия Республики Крым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декабря 2019 года по 31 января 2024 года (в пределах срока исковой давности) в размере 9 866 (девять тысяч шестьдесят шесть) рублей 6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января 2020 года по 05 апреля 2020 года в размере 04 (четыре) рубля 8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14 февраля 2024 года в размере 4 504 (четыре тысячи пятьсот четыре) рубля 7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575 (пятьсот семьдесят пять) рублей 0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