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998/2024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сентября 2024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Георгиева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озиренко А.В.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НАИМЕНОВАНИЕ» к ФИО 1 о взыскании задолженности за услуги теплоснабжения, третьи лица, не заявляющие самостоятельных требований на предмет спора – МУП «НАИМЕНОВАНИЕ», ООО СК «НАИМЕНОВАНИЕ»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НАИМЕНОВАНИЕ» к ФИО 1 о взыскании задолженности за услуги теплоснабжения -  удовлетворить частично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ФИО 1 в пользу Государственного унитарного предприятия Республики Крым «НАИМЕНОВАНИЕ» задолженность  за потребленную тепловую энергию за период с 01.08.2021 по 30.09.2021 в размере 393,94 руб. (триста девяносто три  рубля 94 копеек), а также пени за период с 13.09.2021 по 18.07.2024 в размере 223,97 (двести двадцать три рубля 97 копеек) рублей (</w:t>
      </w:r>
      <w:r>
        <w:rPr>
          <w:rFonts w:cs="Times New Roman" w:ascii="Times New Roman" w:hAnsi="Times New Roman"/>
          <w:color w:val="FF0000"/>
          <w:sz w:val="28"/>
          <w:szCs w:val="28"/>
        </w:rPr>
        <w:t>БИК 043510607, р/счет 40602810140480000012, к. счет 30101810335100000607, ОГРН 11499102047962, ИНН/КПП 9102028499/910201001, банк ОАО «ЧБРР», получатель: Филиал ГУП РК «НАИМЕНОВАНИЕ» в г. Джанк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ФИО 1 в пользу Государственного унитарного предприятия Республики Крым «НАИМЕНОВАНИЕ» государственную пошлину в размере 24,60 (двадцать четыре рубля 60 копеек) рублей (р/счет 40602810705601012175, БИК 043510101, ИНН/КПП 9102028499/910543001, ОГРН 1149102047962, банк ОАО «ЧБРР», получатель: Филиал ГУП РК «НАИМЕНОВАНИЕ» в г. Джанкой)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ой части исковых требований отказать в связи с истечением сроков давност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Георгиева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