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-1985" w:leader="none"/>
        </w:tabs>
        <w:spacing w:lineRule="atLeast" w:line="240" w:before="0" w:after="0"/>
        <w:ind w:left="6237" w:hanging="141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91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MS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0056-01-2021-001840-63</w:t>
      </w:r>
    </w:p>
    <w:p>
      <w:pPr>
        <w:pStyle w:val="Normal"/>
        <w:tabs>
          <w:tab w:val="clear" w:pos="708"/>
          <w:tab w:val="center" w:pos="-1985" w:leader="none"/>
        </w:tabs>
        <w:spacing w:lineRule="atLeast" w:line="240" w:before="0" w:after="0"/>
        <w:ind w:left="6237" w:hanging="141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Дело № 2-56-1084/2021</w:t>
      </w:r>
    </w:p>
    <w:p>
      <w:pPr>
        <w:pStyle w:val="Normal"/>
        <w:tabs>
          <w:tab w:val="clear" w:pos="708"/>
          <w:tab w:val="left" w:pos="2895" w:leader="none"/>
          <w:tab w:val="left" w:pos="2985" w:leader="none"/>
          <w:tab w:val="center" w:pos="4677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ЗАОЧНОЕ РЕШЕНИЕ</w:t>
      </w:r>
    </w:p>
    <w:p>
      <w:pPr>
        <w:pStyle w:val="Normal"/>
        <w:tabs>
          <w:tab w:val="clear" w:pos="708"/>
          <w:tab w:val="left" w:pos="2895" w:leader="none"/>
          <w:tab w:val="left" w:pos="2985" w:leader="none"/>
          <w:tab w:val="center" w:pos="4677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Именем Российской Федераци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09 декабря 2021 года</w:t>
        <w:tab/>
        <w:tab/>
        <w:tab/>
        <w:tab/>
        <w:tab/>
        <w:t>пгт. Красногвардейское</w:t>
        <w:tab/>
        <w:tab/>
        <w:tab/>
        <w:tab/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мирового судьи судебного участка № 56, мировой судья судебного участка № 57 Красногвардейского судебного района Республики Крым Бардукова Е.А., при секретаре Шульге Н.Е., рассмотрев в открытом судебном заседании исковое заявление общества с ограниченной ответственностью «НАИМЕНОВАНИЕ» к ФИО 1, третье лицо, не заявляющее самостоятельных требований, общество с ограниченной ответственностью Микрокредитная компания «НАИМЕНОВАНИЕ», о взыскании задолженности по договору займ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т. </w:t>
      </w:r>
      <w:r>
        <w:rPr>
          <w:rFonts w:cs="Times New Roman" w:ascii="Times New Roman" w:hAnsi="Times New Roman"/>
          <w:sz w:val="28"/>
          <w:szCs w:val="28"/>
        </w:rPr>
        <w:t xml:space="preserve">309, 310, 807 – 811 ГК </w:t>
      </w:r>
      <w:r>
        <w:rPr>
          <w:rFonts w:eastAsia="Times New Roman" w:cs="Times New Roman" w:ascii="Times New Roman" w:hAnsi="Times New Roman"/>
          <w:sz w:val="28"/>
          <w:szCs w:val="28"/>
        </w:rPr>
        <w:t>Российской Федерации, ст. ст. 194 – 199, 233 – 237 ГПК Российской Федерации, мировой судь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овое заявление общества с ограниченной ответственностью «НАИМЕНОВАНИЕ» к ФИО 1 о взыскании задолженности по договору займ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удовлетворить частично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ыскать с ФИО 1, ДАННЫЕ О ЛИЧНОСТИ, в пользу общества с ограниченной ответственностью «НАИМЕНОВАНИЕ»: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долженность по договору займа № АА 4019512 от 11 августа 2020 года, в размере 12 500 (двенадцать тысяч пятьсот) рублей 00 копеек, из которых 5 000 (пять тысяч) рублей 00 копеек составляют сумму основного долга, 7 500 (семь тысяч пятьсот) рублей 00 копейки – сумму задолженности по процентам за пользование займом за период с 12 августа 2020 года по 11 августа 2021 года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ходы по оплате услуг представителя в размере 5 000 (пять тысяч) рублей 00 копеек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ходы по уплате государственной пошлины в размере 500 (пятьсот) рублей 00 копе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ъяснить лицам, участвующим в деле, их право на подачу заявления о составлении мотивированного решения в течение трех дней со дня объявления резолютивной части решения суда, если лица, участвующие в деле, присутствовали в судебном заседании, и в течение пятнадцати дней со дня объявления резолютивной части решения суда, если лица, участвующие в деле, не присутствовали в судебном заседан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тветчик вправе подать в суд, вынесший заочное решение по делу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Заочное решение мирового судьи может быть обжаловано в апелляционном порядке в Красногвардейский районный суд Республики Крым в течение месяца по истечении срока подачи ответчиком заявления об отмене этого решения суда, а в случае, если такое заявление подано – в течение месяца со дня вынесения определения суда об отказе в удовлетворении этого заявления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 xml:space="preserve">Е.А. Бардукова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560" w:right="566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