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124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мирового судьи судебного участка № 56 мировой судья судебного участка № 57 Красногвардейского судебного района Республики Крым Бардукова Е.А., при помощнике мирового судьи Шульге Н.Е., рассмотрев в открытом судебном заседании исковое заявление Общества с ограниченной ответственностью Микрокредитной компании «НАИМЕНОВАНИЕ» к ФИО 1 о взыскании задолженности по договору займа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Микрокредитной компании «НАИМЕНОВАНИЕ» к ФИО 1 о взыскании задолженности по договору займа –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ФИО 1, ДАННЫЕ О ЛИЧНОСТИ в пользу Общества с ограниченной ответственностью Микрокредитной компании «НАИМЕНОВАНИЕ» задолженность по договору займа № АА1938411 от 17.08.2020 года в размере 13 617 (тринадцать тысяч шестьсот семнадцать) рублей 15 копеек, в том числе: 9 091 (девять тысяч девяносто один) рублей 32 копейки – основной долг, 4 149 (четыре тысячи сто сорок девять) рублей 23 копейки – проценты за пользование займом, 376 (триста семьдесят шесть) рублей 60 копеек - пени,  а также государственную пошлину в размере 544 (пятьсот сорок четыре) рублей 69 копеек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Е.А.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