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131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Государственного унитарного предприятия Республики Крым «НАИМЕНОВАНИЕ» задолженность  за потребленную тепловую энергию за период с 01.06.2021 по 31.03.2022 в размере 1 329,06 рублей, а также пени за период с 13.07.2021 по 25.07.2023 в размере 471,39 рублей (РЕКВИЗИ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Государственного унитарного предприятия Республики Крым «НАИМЕНОВАНИЕ» государственную пошлину в размере 400,00 рублей (РЕКВИЗИТЫ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