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6-01-2024-001870-21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1144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ок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 56, мировой судья судебного участка № 57 Красногвардейского судебного района Республики Крым Бардукова Е.А., при секретаре Козиренко А.В., с участием представителя истца ФИО 1, представителя ответчика ФИО 2, рассмотрев в открытом судебном заседании исковое заявление Государственного унитарного предприятия Республики Крым «НАИМЕНОВАНИЕ» в лице филиала в г. Джанкой к ФИО 3, третьи лица, не заявляющее самостоятельных требований, муниципальное унитарное предприятие «НАИМЕНОВАНИЕ» и общество с ограниченной ответственностью Сервисная компания «НАИМЕНОВАНИЕ», о взыскании задолженности по оплате коммунальных услуг теплоснабжения мест общего пользова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292, 426, 539 – 547 ГК Российской Федерации, ст. ст. 153 – 157 ЖК 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в лице филиала в г. Джанкой к ФИО 3 о взыскании задолженности по оплате коммунальных услуг теплоснабжения мест общего пользова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3, ДАННЫЕ О ЛИЧНОСТИ, в пользу Государственного унитарного предприятия Республики Крым «НАИМЕНОВАНИЕ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января 2019 года по 30 сентября 2020 года в размере 5 191 (пять тысяч сто девяносто один) рубль 17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потребленную тепловую энергию мест общего пользования за период с 01 мая 2021 года по 30 июня 2024 года в размере 9 801 (девять тысяч восемьсот один) рубль 19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февраля 2019 года по 05 апреля 2020 года в размере 443 (четыреста сорок три) рубля 52 копейк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2 января 2021 года по 31 марта 2022 года в размере 1 537 (одна тысяча пятьсот тридцать семь) рублей 28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за несвоевременную оплату тепловой энергии мест общего пользования за период с 11 октября 2022 года по 25 июля 2024 года в размере 1 565 (одна тысяча пятьсот шестьдесят пять) рублей 33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ую пошлину за подачу искового заявления в суд в размере 795 (семьсот девяносто пять) рублей 42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6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