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6-01-2023-002063-08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6-1158/2023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8 августа 2023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рового судьи судебного участка № 56 мировой судья судебного участка № 56 Красногвардейского судебного района Республики Крым Бардукова Е.А., при секретаре судебного заседания Козиренко А.В., рассмотрев в открытом судебном заседании исковое заявление общества с ограниченной ответственностью «НАИМЕНОВАНИЕ» к ФИО 1 о взыскании задолженности по договору займ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, 233 – 237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овое заявление общества с ограниченной ответственностью «НАИМЕНОВАНИЕ» к ФИО 1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довлетвор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>ФИО 1, ДАННЫЕ О ЛИЧНОСТИ, в пользу общества с ограниченной ответственностью «НАИМЕНОВАНИЕ» (РЕКВИЗИТЫ) задолженность по договору займа № УФ-909/2118618 от 21 декабря 2021 года в размере 27 937 (двадцать семь тысяч девятьсот тридцать семь) рублей 50 копеек, а также расходы по уплате государственной пошлины в размере 1 038 (одна тысяча тридцать восемь) рублей 06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