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2-001678-8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044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, при помощнике мирового судьи Шульге Н.Е., с участием ответчиков  ФИО 1, ФИО 2, рассмотрев в открытом судебном заседании исковое заявление некоммерческой организации «НАИМЕНОВАНИЕ» к ФИО 1 и ФИО 2, третье лицо, не заявляющее самостоятельных требований, ФИО 3,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1 и ФИО 2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01 июня 2019 года по 31 декабря 2021 года (в пределах срока исковой давности) в размере 5 026 (пять тысяч двадцать шесть) рублей 03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июля 2019 года по декабрь 2021 года в размере 368 (триста шестьдесят восемь) рублей 87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215 (двести пятнадцать) рублей 8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2, ДАННЫЕ О ЛИЧНОСТИ, в пользу некоммерческой организации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01 июня 2019 года по 31 декабря 2021 года (в пределах срока исковой давности) в размере 5 026 (пять тысяч двадцать шесть) рублей 0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июля 2019 года по декабрь 2021 года в размере 368 (триста шестьдесят восемь) рублей 8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215 (двести пятнадцать) рублей 8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