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MS0056-01-2022-001684-62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6-1246/2022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5 июля 2022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мирового судьи судебного участка № 56 мировой судья судебного участка № 57 Красногвардейского судебного района Республики Крым Бардукова Е.А., при секретаре судебного заседания Козиренко С.В., рассмотрев в открытом судебном заседании исковое заявление общества с ограниченной ответственностью микрокредитная компания «НАИМЕНОВАНИЕ» к ФИО 1 о взыскании задолженности по договору займ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309, 310, 807 – 811 ГК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, ст. ст. 194 – 199, 233 – 237 ГПК Российской Федерации, мировой суд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ое заявление общества с ограниченной ответственностью микрокредитная компания «НАИМЕНОВАНИЕ» к ФИО 1 о взыскании задолженности по договору займа удовлетворить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ФИО 1, ДАННЫЕ О ЛИЧНОСТИ, в пользу общества с ограниченной ответственностью микрокредитная компания «НАИМЕНОВАНИЕ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долженность по договору займа № 1КРАДН00118 от 23 июня 2021 года в размере 24 500 (двадцати четырех тысячи пятисот) рублей 00 копеек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eastAsia="Newton-Regular;Arial Unicode MS" w:cs="Times New Roman" w:ascii="Times New Roman" w:hAnsi="Times New Roman"/>
          <w:sz w:val="28"/>
          <w:szCs w:val="28"/>
        </w:rPr>
        <w:t>- расходы по оплате услуг представителя в размере 3 000 (трех тысяч) рублей 00 копеек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Newton-Regular;Arial Unicode MS" w:cs="Times New Roman" w:ascii="Times New Roman" w:hAnsi="Times New Roman"/>
          <w:sz w:val="28"/>
          <w:szCs w:val="28"/>
        </w:rPr>
        <w:t>- расходы по оплате государственной пошлины за подачу иска в суд в размере 935 (девятисот тридцати пяти) рублей 00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тчик вправе подать в суд, вынесший заочное решение по делу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очное решение мирового судьи может быть обжаловано в апелляционном порядке в Красногвардейский районны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 –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