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253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02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6 Красногвардейского судебного района Республики Крым Юзефович А.В., при секретаре Козиренко С.В., рассмотрев в открытом судебном заседании исковое заявление НАИМЕНОВАНИЕ к ФИО 1 о возмещении материального ущерб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АИМЕНОВАНИЕ к ФИО 1 о возмещении материального ущерба –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ФИО 1 в пользу НАИМЕНОВАНИЕ сумму материального ущерба в размере 4 842,15 (четыре тысячи восемьсот сорок два рубля 15 копеек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ФИО 1 в доход соответствующе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56</w:t>
        <w:tab/>
        <w:tab/>
        <w:t xml:space="preserve">                                      </w:t>
        <w:tab/>
        <w:tab/>
        <w:t>А.В. Юзефови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