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42-01-2022-000848-1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282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8 августа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, при секретаре Козиренко С.В., рассмотрев в открытом судебном заседании исковое заявление общества с ограниченной ответственностью Микрофинансовая компания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финансовая компания «НАИМЕНОВАНИЕ» к ФИО 1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общества с ограниченной ответственностью Микрофинансовая компания «НАИМЕНОВАНИЕ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8412969 от 16 декабря 2020 года в размере 11 250 (одиннадцать тысяч двести пятьдесят) рублей 00 копеек, из которых 4 500 (четыре тысячи пятьсот) рублей 00 копеек составляют сумму основного долга, 945 (девятьсот сорок пять) рублей – проценты за пользование займом за период с 16 декабря 2020 года по 06 января 2021 года, 5 506 (пять тысяч пятьсот шесть) рублей 10 копеек – проценты за пользование займом за период с 07 января 2021 года по 30 марта 2022 года, 298 (двести девяносто восемь) рублей 90 копеек – пеню за период с 07 января 2021 года по 30 марта 2022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50 (четыреста пятьдесят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