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981-7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29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 ок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56, 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Козиренко А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профессиональная коллекторская организация «НАИМЕНОВАНИЕ» к ФИО 1 о взыскании процентов за неисполнение денежного обяз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, судебных расходов на оплату услуг представителя, почтовых расходов и расходов по уплате государственной пошлины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общества с ограниченной ответственностью профессиональная коллекторская организация «НАИМЕНОВАНИЕ» к ФИО 1 о взыскании процентов за неисполнение денежного обязательства, </w:t>
      </w:r>
      <w:r>
        <w:rPr>
          <w:rFonts w:eastAsia="Times New Roman" w:cs="Times New Roman" w:ascii="Times New Roman" w:hAnsi="Times New Roman"/>
          <w:sz w:val="28"/>
          <w:szCs w:val="28"/>
        </w:rPr>
        <w:t>судебных расходов на оплату услуг представителя, почтовых расходов и расходов по уплате государственной пошлины</w:t>
      </w:r>
      <w:r>
        <w:rPr>
          <w:rFonts w:cs="Times New Roman" w:ascii="Times New Roman" w:hAnsi="Times New Roman"/>
          <w:sz w:val="28"/>
          <w:szCs w:val="28"/>
        </w:rPr>
        <w:t xml:space="preserve"> –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