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354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в лице законного представителя ФИО 2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Некоммерческой организации «НАИМЕНОВАНИЕ» к ФИО 1 в лице законного представителя ФИО 2 о взыскании задолженности по оплате взносов на капитальный ремонт общего имущества в многоквартирном доме за период с июля 2020 года по июнь 2023 года -  отказать в связи с оплатой задолженности в полном объем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Некоммерческой организации «НАИМЕНОВАНИЕ» к ФИО 1 в лице законного представителя ФИ 2 о взыскании задолженности по оплате взносов на капитальный ремонт общего имущества в многоквартирном доме за период с сентября 2016 года по июнь 2020 года -  отказать в связи с истеч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