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383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КХ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 частично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12.2020 по 30.09.2021 в размере 1864,04 рублей, а также пени в размере 1053,07 рублей (БИК 043510607, р/счет 40602810140480000012, ИНН/КПП 9102028499/910201001, ОГРН 1149102047962, банк ОАО «ЧБРР», к/счет 30101810335100000607, получатель: Филиал ГУП РК «НАИМЕНОВАНИЕ» в г. Джанкой)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 в пользу Государственного унитарного предприятия Республики Крым «НАИМЕНОВАНИЕ» государственную пошлину в размере 120,53 рублей (БИК 043510101, р/счет 40602810705601012175, ОГРН 1149102047962, ИНН/КПП 9102028499/910543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применением сроков исковой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