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384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12.2020 по 30.09.2021 в размере 1838,83 рублей, а также пени в размере 1 089,67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39,95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