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6-1385/2024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(резолютивная часть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7 декабря 2024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6 Красногвардейского судебного района Республики Крым Георгиева А.В., при секретаре Козиренко А.В., рассмотрев в открытом судебном заседании исковое заявление Общества с ограниченной ответственностью «НАИМЕНОВАНИЕ» к ФИО 1 о взыскании задолженности по договору займа, третьи лица, не заявляющие самостоятельных требований на предмет спора – ООО МФК «НАИМЕНОВАНИЕ»,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309, 310, 807 – 811 ГК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, ст. ст. 194 – 199 ГПК Российской Федерации, мировой суд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овые требования Общества с ограниченной ответственностью «НАИМЕНОВАНИЕ» к ФИО 1 о взыскании задолженности по договору займа – удовлетвор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ыскать с ФИО 1, ДАТА РОЖДЕНИЯ, в пользу Общества с ограниченной ответственностью «НАИМЕНОВАНИЕ» задолженность по договору нецелевого потребительского займа № 201223175/3 от 16.12.2020 года в размере 18 769,01 рублей, из которых: 7000,00 рублей – основной долг, 10 064,52 рублей – проценты по договору, 435,48 рублей – неустойка по договору, 1 269,01 – проценты за пользование чужими денежными средствами по состоянию на 15.12.2023, а также государственную пошлину в размере 750,76 рублей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Ответчик вправе подать в суд, вынесший заочное решение по делу, заявление об отмене этого решения суда в течение семи дней со дня вручения ему копии этого решения. Заочное решение мирового судьи может быть обжаловано в апелляционном порядке в Красногвардейский районны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 –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 xml:space="preserve">                                      </w:t>
        <w:tab/>
        <w:tab/>
        <w:t>А.В. Георгиева</w:t>
      </w:r>
    </w:p>
    <w:sectPr>
      <w:type w:val="nextPage"/>
      <w:pgSz w:w="11906" w:h="16838"/>
      <w:pgMar w:left="1418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