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03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задолженность  за потребленную тепловую энергию за период с 01.10.2021 по 30.09.2024 в размере 9 515,08 рублей, а также пени за период с 01.10.2021 по 30.09.2024 в размере 2 811,33 рублей (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государственную пошлину в размере 1 846,41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