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1404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2024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частии представителя истца – ФИО 1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а – ФИО 2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2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2 о взыскании задолженности за услуги теплоснабжения -  удовлетворить частично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2 в пользу Государственного унитарного предприятия Республики Крым «НАИМЕНОВАНИЕ» задолженность  за потребленную тепловую энергию за период с 01.10.2021 по 30.09.2024 в размере 5 318,89 рублей, а также пени за период с 01.10.2021 по 30.09.2024 в размере 1 571,53 рублей (БИК 043510607, р/счет 40602810140480000012, к. счет 30101810335100000607, ОГРН 11499102047962, ИНН/КПП 9102028499/910201001, банк ОАО «ЧБРР», получатель: Филиал ГУП РК «НАИМЕНОВАНИЕ» в г. Джанко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2 в пользу Государственного унитарного предприятия Республики Крым «НАИМЕНОВАНИЕ» государственную пошлину в размере 1 846,38 рублей (р/счет 40602810705601012175, БИК 043510101, ИНН/КПП 9102028499/910543001, ОГРН 1149102047962, банк ОАО «ЧБРР», получатель: Филиал ГУП РК «НАИМЕНОВАНИЕ» в г. Джанкой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овых требований отказать в связи с истечением сроков давност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