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405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– ФИО 1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2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Государственного унитарного предприятия Республики Крым «НАИМЕНОВАНИЕ» к ФИО 2 о взыскании задолженности за услуги теплоснабжения -  отказать в связи с истечением сроков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