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06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 истца – ФИО 1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2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2 о взыскании задолженности за услуги теплоснабжения -  удовлетворить частично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, ДАТА РОЖДЕНИЯ, в пользу Государственного унитарного предприятия Республики Крым «НАИМЕНОВАНИЕ» задолженность  за потребленную тепловую энергию за период с 01.10.2021 года по 30.04.2024 года в размере 6 559,86 руб., а также пени за период с 01.10.2021 года по 30.04.2022 года в размере 1 810,78 руб. (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2, ДАТА РОЖДЕНИЯ, в пользу Государственного унитарного предприятия Республики Крым «НАИМЕНОВАНИЕ» государственную пошлину в размере 1 763,08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 в связи с истечением сроков давности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уда в части взыскания с ФИО 2, ДАТА РОЖДЕНИЯ, в пользу Государственного унитарного предприятия Республики Крым «НАИМЕНОВАНИЕ» задолженности за потребленную тепловую энергию за период с 01.10.2021 года по 30.04.2024 года в размере 6 559,86 руб., а также пени за период с 01.10.2021 года по 30.04.2022 года в размере 1 810,78 руб., не подлежит исполнению в связи с добровольной оплат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 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