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56-1407/2024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декабря 2024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 судебного участка № 56 Красногвардейского судебного района Республики Крым Георгиева А.В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Козиренко А.В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частии представителя истца – ФИО 1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Государственного унитарного предприятия Республики Крым «НАИМЕНОВАНИЕ» к ФИО 2 о взыскании задолженности за услуги теплоснабжения, третьи лица, не заявляющие самостоятельных требований на предмет спора – МУП «НАИМЕНОВАНИЕ», ООО СК «НАИМЕНОВАНИЕ»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мировой судь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Государственного унитарного предприятия Республики Крым «НАИМЕНОВАНИЕ» к ФИО 2 о взыскании задолженности за услуги теплоснабжения -  удовлетворить частично.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ФИО 2 в пользу Государственного унитарного предприятия Республики Крым «НАИМЕНОВАНИЕ» задолженность  за потребленную тепловую энергию за период с 01.10.2021 по 30.09.2024 в размере 3 007,57 рублей, а также пени за период с 01.10.2021 по 30.09.2024 в размере 1 252,55 рублей (БИК 043510607, р/счет 40602810140480000012, к. счет 30101810335100000607, ОГРН 11499102047962, ИНН/КПП 9102028499/910201001, банк ОАО «ЧБРР», получатель: Филиал ГУП РК «НАИМЕНОВАНИЕ» в г. Джанкой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ФИО 2 в пользу Государственного унитарного предприятия Республики Крым «НАИМЕНОВАНИЕ» государственную пошлину в размере 893,99 рублей (р/счет 40602810705601012175, БИК 043510101, ИНН/КПП 9102028499/910543001, ОГРН 1149102047962, банк ОАО «ЧБРР», получатель: Филиал ГУП РК «НАИМЕНОВАНИЕ» в г. Джанкой)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ой части исковых требований отказать в связи с истечением сроков давност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 №56</w:t>
        <w:tab/>
        <w:tab/>
        <w:t xml:space="preserve">                              </w:t>
        <w:tab/>
        <w:t xml:space="preserve">                   </w:t>
        <w:tab/>
        <w:tab/>
        <w:t>А.В. Георгиева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