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1443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 дека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 Козиренко А.В.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общества с ограниченной ответственностью «НАИМЕНОВАНИЕ» к ФИО 1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НАИМЕНОВАНИЕ» к ФИО 1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ТА РОЖДЕНИЯ, в пользу общества с ограниченной ответственностью «НАИМЕНОВАНИЕ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21540504-1 от 02.10.2022 года, образовавшуюся за период с 03.10.2022 года по 29.03.2024 года, в размере 25 778,84 рублей, из которых: 12 417,37 рублей – сумма основного долга, 13 361,47 рублей – сумма процентов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4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6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А.В. Георгиев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