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60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49658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19 074,02 руб.; пеню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7 194,45 рублей, а всего взыскать 26 268,47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912,47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части взыскания с ФИО 1, ДАННЫЕ О ЛИЧНОСТИ, в пользу Некоммерческой организации «НАИМЕНОВАНИЕ» суммы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19 074,02 руб.; пени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7 194,45 рублей - не исполнять, в связи с фактической оплатой задолженности после подачи иска в суд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