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461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3949658), сумму задолженности по оплате взносов на капитальный ремонт общего имущества в многоквартирном доме, в пределах сроков исковой давности, за период с июля 2020 года по июнь 2023 года в размере 16 070,85 руб.; пеню за период с августа 2020 года по июль 2023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6 075,42 рублей, а всего взыскать 22 146,27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16 070,85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, 10.06.1980 г.р., ДАННЫЕ О ЛИЧНОСТИ,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пропорционально удовлетворенным исковым требованиям в размере 772,63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