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579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953679), сумму задолженности по оплате взносов на капитальный ремонт общего имущества в многоквартирном доме, в пределах сроков исковой давности, за период с июля 2020 года по июнь 2023 года в размере 1464,90 руб.; пеню за период с августа 2020 года по июль 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565,42 рублей, а всего взыскать 2030,32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1464,90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200,00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