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473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 дека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Козиренко А.В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НАИМЕНОВАНИЕ» к ФИО 1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ТА РОЖДЕНИЯ, в пользу общества с ограниченной ответственностью «НАИМЕНОВАНИЕ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21540504-2 от 02.10.2022 года, образовавшуюся за период с 03.10.2022 года по 29.03.2024 года, в размере 6 867,48 рублей, из которых: 3 307,99 рублей – сумма основного долга, 3 559,49 рублей – сумма процентов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А.В. Георгие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