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577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6.2021 по 30.09.2021 в размере 755,08 рублей, а также пени в размере 355,78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51,39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