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578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, ФИО 2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, ФИО 2 о взыскании задолженности по оплате взносов на капитальный ремонт общего имущества в многоквартирном доме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3957480), согласно доле в праве собственности = 1/2, сумму задолженности по оплате взносов на капитальный ремонт общего имущества в многоквартирном доме, за период с июня 2020 года по октябрь 2023 года в размере 11 143,96 руб.; а также пеню за период с июня 2020 года по октябрь 2023 года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1560,77 рублей, а всего взыскать 12 704,73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11 143,96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 ФИО 2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3957480), согласно доле в праве собственности = 1/2, сумму задолженности по оплате взносов на капитальный ремонт общего имущества в многоквартирном доме, за период с апреля 2023 года по октябрь 2023 года в размере 2 046,56 руб.; а также пеню за период с апреля 2023 года по октябрь 2023 года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1560,77 рублей, а всего взыскать 3 607,33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2 046,56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лидарно с ФИО 1 и ФИО 2, в пользу Некоммерческой организации «НАИМЕНОВАНИЕ» (БИК 043510607, ОГРН 1149102183735, ИНН 9102066504, КПП 910201001, РНКБ Банк ПАО в г.Симферополе, к/с 30101810335100000607, р/с 40603810840080000012) государственную пошлину пропорционально удовлетворенным исковым требованиям в размере 652,48 рублей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