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580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о ФИО 1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1465588), сумму задолженности по оплате взносов на капитальный ремонт общего имущества в многоквартирном доме, в пределах сроков исковой давности, за период с июля 2020 года по июнь 2023 года в размере 8 201,82 руб.; пеню за период с августа 2020 года по июль 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3165,76 рублей, а всего взыскать 11 367,58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8 201,82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 ФИО 1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451,68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