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1581/2023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2023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Некоммерческой организации «НАИМЕНОВАНИЕ» к ФИО 1 о взыскании задолженности по оплате взносов на капитальный ремонт общего имущества в многоквартирном доме, третьи лица, не заявляющие самостоятельные требования на предмет спора – НАИМЕНОВАНИЕ, НАИМЕНОВАНИЕ,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ое заявление Некоммерческой организации «НАИМЕНОВАНИЕ» к ФИО 1 о взыскании задолженности по оплате взносов на капитальный ремонт общего имущества в многоквартирном доме -  удовлетворить частично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ФИО 1, ДАННЫЕ О ЛИЧНОСТИ, в пользу Некоммерческой организации «НАИМЕНОВАНИЕ» (БИК 043510607, ОГРН 1149102183735, ИНН 9102066504, КПП 910201001, кор/с 30101810335100000607, р/с 40603810340080000020, РНКБ Банк ПАО, для зачисления на л/с № 1093951618), сумму задолженности по оплате взносов на капитальный ремонт общего имущества в многоквартирном доме, в пределах сроков исковой давности, за период с июля 2020 года по июнь 2023 года в размере 13 553,38 руб.; пеню за период с августа 2020 года по июль 2023 за исключением периода моратория с 06.04.2020 года по 01.01.2021 года в соответствии с положениями Постановления Правительства Российской Федерации от 2 апреля 2020 г. № 424 «Об особенностях предоставления коммунальных услуг собственникам и пользователям помещений в многоквартирных домах и жилых домов» в размере 5 359,66 рублей, а всего взыскать 18 913,04 рублей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ние пени по ключевой ставке Центрального банка Российской Федерации, действующей на день фактической оплаты, производить до момента фактического исполнения обязательства, исходя из суммы долга 13 553,38 рублей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ФИО 1, ДАННЫЕ О ЛИЧНОСТИ, в пользу Некоммерческой организации «НАИМЕНОВАНИЕ» (БИК 043510607, ОГРН 1149102183735, ИНН 9102066504, КПП 910201001, РНКБ Банк ПАО в г.Симферополе, к/с 30101810335100000607, р/с 40603810840080000012) государственную пошлину пропорционально удовлетворенным исковым требованиям в размере 670,40 рублей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