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825/2022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2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 МКК «НАИМЕНОВАНИЕ» к ФИО 1 о взыскании задолженности по договору займа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 МКК «НАИМЕНОВАНИЕ» к ФИО 1 о взыскании задолженности по договору займа –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