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1-001626-70</w:t>
      </w:r>
    </w:p>
    <w:p>
      <w:pPr>
        <w:pStyle w:val="Normal"/>
        <w:tabs>
          <w:tab w:val="clear" w:pos="708"/>
          <w:tab w:val="center" w:pos="-1985" w:leader="none"/>
        </w:tabs>
        <w:spacing w:lineRule="atLeast" w:line="240" w:before="0" w:after="0"/>
        <w:ind w:left="6096" w:hanging="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1/2022</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31 января 2022 года</w:t>
        <w:tab/>
        <w:tab/>
        <w:tab/>
        <w:tab/>
        <w:tab/>
        <w:t>пгт. Красногвардейское</w:t>
        <w:tab/>
        <w:tab/>
        <w:tab/>
        <w:tab/>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ировой судья судебного участка № 57 Красногвардейского судебного района Республики Крым Бардукова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секретаре – Пиптюк Е.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участием представителя ответчика – Эскелина В.П.,</w:t>
      </w:r>
    </w:p>
    <w:p>
      <w:pPr>
        <w:pStyle w:val="Normal"/>
        <w:spacing w:lineRule="atLeast" w:line="240" w:before="0" w:after="0"/>
        <w:ind w:firstLine="709"/>
        <w:jc w:val="both"/>
        <w:rPr/>
      </w:pPr>
      <w:r>
        <w:rPr>
          <w:rFonts w:cs="Times New Roman" w:ascii="Times New Roman" w:hAnsi="Times New Roman"/>
          <w:sz w:val="28"/>
          <w:szCs w:val="28"/>
        </w:rPr>
        <w:t>рассмотрев в открытом судебном заседании исковое заявление общества с ограниченной ответственностью Коллекторское агентство «Фабула» к Семенченко В.В., третье лицо, не заявляющее самостоятельных требований, общество с ограниченной ответственностью Микрофинансовая компания «Вэббанкир», о взыскании задолженности по договору займа</w:t>
      </w:r>
      <w:r>
        <w:rPr>
          <w:rFonts w:eastAsia="Times New Roman" w:cs="Times New Roman" w:ascii="Times New Roman" w:hAnsi="Times New Roman"/>
          <w:sz w:val="28"/>
          <w:szCs w:val="28"/>
        </w:rPr>
        <w:t>,</w:t>
      </w:r>
    </w:p>
    <w:p>
      <w:pPr>
        <w:pStyle w:val="Normal"/>
        <w:spacing w:lineRule="atLeast" w:line="240" w:before="0" w:after="0"/>
        <w:ind w:firstLine="709"/>
        <w:jc w:val="both"/>
        <w:rPr/>
      </w:pPr>
      <w:r>
        <w:rPr>
          <w:rFonts w:eastAsia="Times New Roman" w:cs="Times New Roman" w:ascii="Times New Roman" w:hAnsi="Times New Roman"/>
          <w:sz w:val="28"/>
          <w:szCs w:val="28"/>
        </w:rPr>
        <w:t xml:space="preserve">Руководствуясь 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ГПК Российской Федерации, мировой суд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ковое заявление общества с ограниченной ответственностью Коллекторское агентство «Фабула» к Семенченко В.В. о взыскании задолженности по договору займа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Семенченко В.В., ДАННЫЕ О ЛИЧНОСТИ, в пользу общества с ограниченной ответственностью Коллекторское агентство «Фабула»:</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НОМЕР от 21 апреля 2020 года в размере 37 500 (тридцать семь тысяч пятьсот) рублей 00 копеек, из которых 15 000 (пятнадцать тысяч) рублей 00 копеек составляют сумму основного долга, 21 573 (двадцать одна тысяча пятьсот семьдесят три) рубля 40 копеек – проценты за пользованием займом за период с 21 апреля 2020 года по 17 сентября 2021 года, 926 (девятьсот двадцать шесть) рублей 60 копеек – пеню за период с 21 апреля 2020 года по 17 сентября 2021 года;</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1 325 (одна тысяча триста двадцать пять) рублей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шение может быть обжаловано в апелляционном порядке в Красногвардейский районный суд Республики Крым в течение месяца через судебный участок № 57 Красногвардейского судебного района Республики Крым.</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sectPr>
      <w:type w:val="nextPage"/>
      <w:pgSz w:w="11906" w:h="16838"/>
      <w:pgMar w:left="1418" w:right="566" w:gutter="0" w:header="0"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imes New Roman"/>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